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829-2101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Cs/>
        </w:rPr>
        <w:t>УИД 86MS0021-01-2024-003927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Нижневартовск                                                                       03 июл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 - 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–Мансийского автономного округа – Югры, находящийся по адресу ул. Нефтяников, д. 6, г. Нижневартовск,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Меджидова Курбана Рамазановича, * года рождения, уроженца *, проживающего по адресу: *, паспорт 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жидов К.Р. 18.05.2024 года в 10:15 в районе дома 93/1 по ул. Мира в городе Нижневартовске повторно совершил административное правонарушение, предусмотренное ч. 2 ст. 12.7 Кодекса РФ об административных правонарушениях, а именно, управлял транспортным средством «* г/н *, ранее лишенный права управления транспортными средствами. </w:t>
      </w:r>
    </w:p>
    <w:p>
      <w:pPr>
        <w:pStyle w:val="Normal"/>
        <w:shd w:fill="FFFFFF" w:val="clear"/>
        <w:ind w:left="-142" w:right="-86" w:firstLine="709"/>
        <w:jc w:val="both"/>
        <w:rPr/>
      </w:pPr>
      <w:r>
        <w:rPr>
          <w:sz w:val="28"/>
          <w:szCs w:val="28"/>
        </w:rPr>
        <w:t xml:space="preserve">При рассмотрении административного материала Меджидов К.Р. факт совершения административного правонарушения не оспаривал. 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ответственности, исследовав доказательства по делу, в том числе, протокол 86 ХМ 576082 об административном правонарушении от 18.05.2024, протокол 86 СЛ №055462 от 18.05.2024, согласно которому Меджидов К.Р. отстранен от управления транспортным средством, поскольку ранее лишен права управления транспортными средствами, рапорт инспектора ДПС, копию постановления мирового судьи судебного участка № 8 Нижневартовского судебного района города окружного значения Нижневартовска ХМАО–Югры от 17.01.2024, вступившее в законную силу 16.02.2024, в соответствии с которым Меджидов К.Р. признан виновным по ч. 1 ст. 12.8 КоАП РФ, ему назначено наказание в виде штрафа с лишением права управления транспортными средствами на срок 1 год 6 месяцев, копию постановления мирового судьи судебного участка № 9 Нижневартовского судебного района города окружного значения Нижневартовска ХМАО–Югры (и.о. мирового судьи судебного участка №6) от 08.04.2024, вступившее в законную силу 19.04.2024, в соответствии с которым Меджидов К.Р. признан виновным по ч. 2 ст. 12.7 КоАП РФ, ему назначено наказание в виде обязательных работ в размере 200 часов, скриншот базы данных адмпрактики, виодеофиксацию, 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2.7 Кодекса РФ об административных правонарушениях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.7 Кодекса РФ об административных правонарушениях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,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з постановления по делу об административном правонарушении мирового судьи судебного участка № 8 Нижневартовского судебного района города окружного значения Нижневартовска ХМАО – Югры от 17.01.2024 года следует, что Меджидов К.Р. признан виновным в совершении административного правонарушения, предусмотренного ч. 1 ст. 12.8 Кодекса РФ об административных правонарушениях, и подвергнут административному наказанию в виде штрафа с лишением права управления транспортными средствами на срок 1 год 6 месяцев. Постановление вступило в законную силу 16.02.2024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з постановления по делу об административном правонарушении мирового судьи судебного участка № 9 Нижневартовского судебного района города окружного значения Нижневартовска ХМАО – Югры (и.о. мирового судьи судебного участка №6) от 08.04.2024 года следует, что Меджидов К.Р. признан виновным в совершении административного правонарушения, предусмотренного ч. 2 ст. 12.7 Кодекса РФ об административных правонарушениях, и подвергнут административному наказанию в виде обязательных работ в размере 200 часов. Постановление вступило в законную силу 19.04.2024 года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 и подтверждено материалами дела, что Меджидов К.Р. 18.05.2024 года в 10:15 в районе дома 93/1 по ул. Мира в городе Нижневартовске, ранее лишенный права управления транспортными средствами, в нарушение п. 2.1.1 Правил дорожного движения РФ управлял автомобилем «*, г/н *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Данное правонарушение совершено Меджидовым К.Р. в течение года повторно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Меджидова К.Р., повторно управлявшего транспортным средством, будучи лишенным такого права, образуют объективную сторону административного правонарушения, предусмотренного ч. 4 ст. 12.7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Меджидова К.Р. в совершении административного правонарушения доказана, и квалифицирует его действия по ч. 4 ст. 12.7 Кодекса РФ об административных правонарушениях, как повторное управление транспортным средством водителем, лишенным права управления транспортными средствами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реестра административных правонарушений следует, что Меджидов К.Р. в течение года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shd w:fill="FFFFFF" w:val="clear"/>
        </w:rPr>
        <w:t>полагает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</w:rPr>
        <w:t xml:space="preserve">возможным назначить наказание в виде обязательных работ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sz w:val="28"/>
          <w:szCs w:val="28"/>
        </w:rPr>
        <w:t xml:space="preserve">Меджидова Курбана Рамазановича признать виновным в совершении административного правонарушения, предусмотренного ч. 4 ст. 12.7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и назначить ему административное наказание в виде обязательных работ сроком 160 часов.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10348" w:leader="none"/>
        </w:tabs>
        <w:ind w:firstLine="567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Л.И. Трифонова          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